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Азигулово,  улица Лесная, 20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. Азигулово,  улица Лесная, 20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с. Азигулово,  улица Лесная, 20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5.03.2019 № 540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Азигулово,  улица Лесная, 20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марта» 2019 г. № 540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. Азигулово,  улица Лесная, 20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 апре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марта 2019 года по «10» апрел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2512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20</w:t>
      </w:r>
      <w:r>
        <w:rPr>
          <w:b/>
          <w:color w:val="000000"/>
        </w:rPr>
        <w:t>; кадастровый №: 66:03:0501003:79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19г. № СЭ/ЗЭС/01-21/143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3.01.2019г. № 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5 241,29 (пять тысяч двести сорок один) руб. 29 коп.</w:t>
      </w:r>
      <w:r>
        <w:rPr>
          <w:color w:val="000000"/>
        </w:rPr>
        <w:t xml:space="preserve"> (436,77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57,24 (сто пятьдесят семь) руб. 24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048,26 (одна тысяча сорок восемь) руб. 26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апрел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марта 2019 г. по «10» апрел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пре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2512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20</w:t>
      </w:r>
      <w:r>
        <w:rPr>
          <w:b/>
          <w:color w:val="000000"/>
        </w:rPr>
        <w:t>; кадастровый №: 66:03:0501003:79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2512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20</w:t>
      </w:r>
      <w:r>
        <w:rPr>
          <w:b/>
          <w:color w:val="000000"/>
        </w:rPr>
        <w:t>; кадастровый №: 66:03:0501003:796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Азигул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Азигул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3-06T14:23:00Z</cp:lastPrinted>
  <dcterms:modified xsi:type="dcterms:W3CDTF">2019-03-06T09:23:00Z</dcterms:modified>
  <cp:revision>231</cp:revision>
  <dc:subject/>
  <dc:title> </dc:title>
</cp:coreProperties>
</file>